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>U C H W A Ł A    Nr XVIII/142/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 dnia 28 kwietnia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odwołania Delegata do Stowarzyszenia Gmin Polskich Euroregionu Ny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podstawie art. 18 ust. 2 pkt 12 w związku z art. 84 ust. 1 ustawy z dnia 8 marca 1990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samorządzie gminnym ( tekst jednolity: Dz.U.Nr 142, poz. 1591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R a d a    G m i n 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e złożoną rezygnacją odwołuje się p. Wojciecha Kurowskiego z funkcji Delegata do Stowarzyszenia Gmin Polskich Euroregionu Ny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4:52:00Z</dcterms:created>
  <dc:creator>ugp</dc:creator>
  <dc:description/>
  <cp:keywords/>
  <dc:language>en-US</dc:language>
  <cp:lastModifiedBy>Adam</cp:lastModifiedBy>
  <cp:lastPrinted>2004-05-04T09:26:00Z</cp:lastPrinted>
  <dcterms:modified xsi:type="dcterms:W3CDTF">2004-05-09T14:55:00Z</dcterms:modified>
  <cp:revision>4</cp:revision>
  <dc:subject/>
  <dc:title>uchwały</dc:title>
</cp:coreProperties>
</file>